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5.2024 года</w:t>
        <w:tab/>
        <w:tab/>
        <w:tab/>
        <w:tab/>
        <w:tab/>
        <w:tab/>
        <w:tab/>
        <w:t xml:space="preserve">          № 35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ъемок многосерийного художественного филь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шибка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втономной некоммерческой организации Развития Кино «Кинокомиссия Тверской области» на проведение съемок многосерийного художественного фильма «Ошибка» на территории города Твери по заказу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Киноструктур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Согласовать автономной некоммерческой организации Развития Кино «Кинокомиссия Тверской области» (далее - АНО РК «Кинокомиссия Тверской области») проведение на территории города Твери с 27 мая 2024 года по 20 февраля 2025 года съемок многосерийного художественного фильма «Ошиб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многосерийным художественным фильмом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ибк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О РК «Кинокомиссия Твер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20 марта 2025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 xml:space="preserve">                                      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6:00Z</dcterms:created>
  <dc:creator>2</dc:creator>
  <dc:description/>
  <cp:keywords/>
  <dc:language>en-US</dc:language>
  <cp:lastModifiedBy>Румянцева Елена Николаевна</cp:lastModifiedBy>
  <cp:lastPrinted>2024-05-23T10:20:00Z</cp:lastPrinted>
  <dcterms:modified xsi:type="dcterms:W3CDTF">2024-05-27T07:56:00Z</dcterms:modified>
  <cp:revision>2</cp:revision>
  <dc:subject/>
  <dc:title/>
</cp:coreProperties>
</file>